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pielikums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TEIKUMA VEIDLAP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kursa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elgavas valstspilsētas gada balva uzņēmējdarbībā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minācija (nepieciešamo atzīmēt ):</w:t>
      </w:r>
    </w:p>
    <w:p>
      <w:pPr>
        <w:pStyle w:val="Normal"/>
        <w:spacing w:lineRule="auto" w:line="240" w:before="0" w:after="0"/>
        <w:ind w:left="1080" w:right="43" w:hanging="0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>Sociāli atbildīgs uzņēmums</w:t>
      </w:r>
    </w:p>
    <w:p>
      <w:pPr>
        <w:pStyle w:val="Normal"/>
        <w:spacing w:lineRule="auto" w:line="240" w:before="0" w:after="0"/>
        <w:ind w:left="1080" w:right="43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>Radošs uzņēmējs</w:t>
      </w:r>
    </w:p>
    <w:p>
      <w:pPr>
        <w:pStyle w:val="Normal"/>
        <w:spacing w:lineRule="auto" w:line="240" w:before="0" w:after="0"/>
        <w:ind w:left="1080" w:right="43" w:hanging="0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Gada debi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ersanta nosaukums vai saimnieciskās darbības veicēja vārds, uzvārd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ersanta vai saimnieciskās darbības veicēja darbības adre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ņēmuma vadītāja vārds, uzvārds, e-pasts, tālruņa numu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ādēļ tiek izvirzīt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pamatojums vismaz 5 teikum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Ziņas par iesniedzē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/ juridiskās personas nosaukums un personas, kas to pārstāv- vārds, uzvā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nis un e-pa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niedzēja paraksts</w:t>
      </w:r>
    </w:p>
    <w:p>
      <w:pPr>
        <w:pStyle w:val="Normal"/>
        <w:spacing w:lineRule="auto" w:line="240" w:before="0" w:after="0"/>
        <w:ind w:left="0" w:right="43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990" w:right="43" w:firstLine="9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43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170" w:gutter="0" w:header="0" w:top="8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9900"/>
      <w:u w:val="singl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5:00Z</dcterms:created>
  <dc:creator>Līga Miķelsone</dc:creator>
  <dc:description/>
  <cp:keywords/>
  <dc:language>en-US</dc:language>
  <cp:lastModifiedBy>Gundega Fedotova</cp:lastModifiedBy>
  <cp:lastPrinted>2021-09-28T09:14:00Z</cp:lastPrinted>
  <dcterms:modified xsi:type="dcterms:W3CDTF">2021-10-27T12:41:00Z</dcterms:modified>
  <cp:revision>3</cp:revision>
  <dc:subject/>
  <dc:title/>
</cp:coreProperties>
</file>